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F2F2F2"/>
          <w:sz w:val="22"/>
          <w:szCs w:val="22"/>
        </w:rPr>
      </w:pPr>
      <w:r>
        <w:rPr>
          <w:color w:val="F2F2F2"/>
          <w:sz w:val="22"/>
          <w:szCs w:val="22"/>
        </w:rPr>
      </w:r>
    </w:p>
    <w:p>
      <w:pPr>
        <w:pStyle w:val="Subtitle"/>
        <w:rPr>
          <w:color w:val="F2F2F2"/>
          <w:sz w:val="22"/>
          <w:szCs w:val="22"/>
        </w:rPr>
      </w:pPr>
      <w:r>
        <w:rPr>
          <w:color w:val="F2F2F2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ПОД 1 семестр 2024-2025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писание машинного времени ауд. 3-12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6"/>
        <w:gridCol w:w="2268"/>
        <w:gridCol w:w="1987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 10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4.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5-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0-17.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-1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45-21.2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П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ИН-31 Камо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И-31 Авраменк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И-11 Аврам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-11 Барташеви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 Фин Камо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-11 Барташ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ИН-11 Барташ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И-31 Авраменк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У-11 Аврам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С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писание машинного времени ауд. 3-14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6"/>
        <w:gridCol w:w="2268"/>
        <w:gridCol w:w="1987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 10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4.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5-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0-17.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-1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45-21.2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П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БА-32 Корне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-12 Корне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И-11 Аврам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ЭИ-11 Аврам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аг БУ Корне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БА-11 Авраменк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аг Физ Никитю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 Физ Никитю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ЭИ-31 Аврам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-11 Аврам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ЭИ-41 Авраменк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ФИН-11 Барташ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БА-11 Аврам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-11 Авраменк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 АСОИ Никитю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 АСОИ Никитю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ИН-11 Аврам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писание машинного времени ауд. 3-23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  <w:gridCol w:w="2268"/>
        <w:gridCol w:w="2127"/>
        <w:gridCol w:w="1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 10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5-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0-17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-19.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45-21.2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П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ЭИ-41 Ковальч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-41 Ковальч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ЭИ-21 Шикаль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И-21 Шикаль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ЭИ-41 Б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ЭИ-31 Дорош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57" w:hanging="0"/>
              <w:jc w:val="center"/>
              <w:rPr/>
            </w:pPr>
            <w:r>
              <w:rPr/>
              <w:t>ЭИ-41 Ковальч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-31 Ковальч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ЭИ-41 Шикаль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-41 Ковальч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ФИН-31 Ковальч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-41/ЭУ-41 Кост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ЭИ-31 Семеню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И-31 Семеню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-31 Шикаль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У-11 Барташ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И-41 Шикаль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И-21 Б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-42 Шикаль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машинного времени ауд. 5-20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8"/>
        <w:gridCol w:w="2410"/>
        <w:gridCol w:w="2268"/>
        <w:gridCol w:w="2126"/>
        <w:gridCol w:w="2269"/>
        <w:gridCol w:w="2127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 10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4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5-16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0-17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-19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45-21.20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П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ЭИ-11 Дорош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-32 Дорош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-41 Говей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-41 Говей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 Эк Говей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 Эк Говей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-32 Корне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-12 Корне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-12 Корне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Ч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ЭИ-41 Алексе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И-41 Алексе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ЭИ-11 Дорош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И-31 Дорош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П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-31 Шикаль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-32 Дорош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С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orient="landscape" w:w="16838" w:h="11906"/>
      <w:pgMar w:left="567" w:right="284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47:00Z</dcterms:created>
  <dc:creator>econ9</dc:creator>
  <dc:description/>
  <cp:keywords/>
  <dc:language>en-US</dc:language>
  <cp:lastModifiedBy>Olga Korneenko</cp:lastModifiedBy>
  <cp:lastPrinted>2024-09-06T14:45:00Z</cp:lastPrinted>
  <dcterms:modified xsi:type="dcterms:W3CDTF">2024-10-02T09:49:00Z</dcterms:modified>
  <cp:revision>3</cp:revision>
  <dc:subject/>
  <dc:title>Расписание машинного времени ауд</dc:title>
</cp:coreProperties>
</file>